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ОГОРС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sz w:val="32"/>
          <w:szCs w:val="32"/>
        </w:rPr>
        <w:t>От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08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2017</w:t>
      </w:r>
      <w:r>
        <w:rPr>
          <w:sz w:val="32"/>
          <w:szCs w:val="32"/>
          <w:u w:val="single"/>
        </w:rPr>
        <w:t xml:space="preserve">г  </w:t>
      </w:r>
      <w:r>
        <w:rPr>
          <w:sz w:val="32"/>
          <w:szCs w:val="32"/>
        </w:rPr>
        <w:t xml:space="preserve">                                                                                 №</w:t>
      </w:r>
      <w:r>
        <w:rPr>
          <w:sz w:val="32"/>
          <w:szCs w:val="32"/>
          <w:u w:val="single"/>
        </w:rPr>
        <w:t xml:space="preserve"> 1166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полнительных мерах по предупреждению 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ористических актов и усилению общественной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опасности в период подготовки и проведения 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чных мероприятий, посвященных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республики Татарстан, Дню знаний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азднику Курбан-байрам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окола  заседания антитеррористической комиссии в Республике Татарстан и оперативного штаба в Республике Татарстан от 21.08.2017г. № ПР-250 «</w:t>
      </w:r>
      <w:r>
        <w:rPr>
          <w:color w:val="000000"/>
          <w:sz w:val="28"/>
          <w:szCs w:val="28"/>
        </w:rPr>
        <w:t>О дополнительных мерах по предупреждению террористических актов и усилению общественной безопасности в период подготовки и проведения праздничных мероприятий, посвященных Дню республики Татарстан, Дню знаний и празднику Курбан-байрам», в целях предупреждения террористических актов и усиления общественной безопасности в период подготовки и проведения празднич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с педагогическим и иным персоналом образовательных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работы с учащимися по недопущению участия в несогласованных публичных акциях и иных нарушений общественного поряд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усилению пропускного режима в образовательных организац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ить всесторонние проверки готовности объектов образования к проведению Дня знаний, степени их физической защищенности от несанкционированного проникновения, оснащения средствами сигнализации и экстренной связи с органами полиции, соблюдения требований антитеррористической и пожарной безопасности при проведении массов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алить на период празднования Дня знаний с территории образовательных учреждений лиц, не имеющих прямого отношения к подготовке и проведению торжествен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смотр бытовых и подсобных помещений на предмет выявления посторонних предметов. </w:t>
      </w:r>
    </w:p>
    <w:p>
      <w:pPr>
        <w:pStyle w:val="Style17"/>
        <w:spacing w:lineRule="atLeast" w:line="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И.Н.Сушкову, заместителя начальника по воспитательной работе МКУ «Управление образования» ИК МО «Лениногор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Начальник МКУ «Управление образования» ИК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МО «Лениногорский муниципальный район» РТ                               В.С.</w:t>
      </w:r>
      <w:r>
        <w:rPr>
          <w:sz w:val="32"/>
          <w:szCs w:val="32"/>
        </w:rPr>
        <w:t xml:space="preserve">Санатуллин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tLeast" w:line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Зайруллина К.О.</w:t>
      </w:r>
    </w:p>
    <w:p>
      <w:pPr>
        <w:pStyle w:val="TextBody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тел.: 5-09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3:00Z</dcterms:created>
  <dc:creator>My</dc:creator>
  <dc:description/>
  <cp:keywords/>
  <dc:language>en-US</dc:language>
  <cp:lastModifiedBy>User</cp:lastModifiedBy>
  <cp:lastPrinted>2016-05-19T17:41:00Z</cp:lastPrinted>
  <dcterms:modified xsi:type="dcterms:W3CDTF">2017-08-29T06:13:00Z</dcterms:modified>
  <cp:revision>15</cp:revision>
  <dc:subject/>
  <dc:title/>
</cp:coreProperties>
</file>